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48"/>
          <w:szCs w:val="4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230505</wp:posOffset>
            </wp:positionV>
            <wp:extent cx="9194165" cy="10771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КОЙЛ ГЕЙЗЕР Л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805</wp:posOffset>
                </wp:positionH>
                <wp:positionV relativeFrom="paragraph">
                  <wp:posOffset>353695</wp:posOffset>
                </wp:positionV>
                <wp:extent cx="1567180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9.75pt;mso-wrap-distance-left:9.05pt;mso-wrap-distance-right:9.05pt;mso-wrap-distance-top:0pt;mso-wrap-distance-bottom:0pt;margin-top:27.85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90" w:right="9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40"/>
          <w:szCs w:val="40"/>
          <w:lang w:eastAsia="ru-RU"/>
        </w:rPr>
        <w:t>ISO  22, 32, 46, 68, 100</w:t>
      </w:r>
      <w:r>
        <w:rPr>
          <w:rFonts w:eastAsia="Times New Roman" w:cs="Arial" w:ascii="Arial" w:hAnsi="Arial"/>
          <w:color w:val="C00000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КОЙЛ ГЕЙЗЕР Л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сезонные гидравлические масла с улучшенными вязкостными характеристиками, особенно при низких температурах. Производятся на основе высокоочищенного базового масла и многофункционального пакета присадок. </w:t>
      </w:r>
    </w:p>
    <w:p>
      <w:pPr>
        <w:pStyle w:val="Normal"/>
        <w:spacing w:lineRule="auto" w:line="240" w:before="280" w:after="280"/>
        <w:ind w:left="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серии ЛУКОЙЛ ГЕЙЗЕР ЛТ характеризуются повышенной степенью очистки, обладают улучшенными низкотемпературными, противоизносными, антиокислительными, антикоррозионными и антипенными свойствами. </w:t>
      </w:r>
    </w:p>
    <w:p>
      <w:pPr>
        <w:pStyle w:val="Normal"/>
        <w:spacing w:lineRule="auto" w:line="240" w:before="280" w:after="280"/>
        <w:ind w:left="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споримое преимущество масел серии ЛУКОЙЛ ГЕЙЗЕР ЛТ особенно ярко проявляется в гидравлических системах, в которых допускаются лишь малые изменения вязкости масел в широком интервале температур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180" w:right="90" w:hanging="0"/>
        <w:jc w:val="center"/>
        <w:outlineLvl w:val="2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бласть применения:</w:t>
      </w:r>
    </w:p>
    <w:p>
      <w:pPr>
        <w:pStyle w:val="Normal"/>
        <w:spacing w:lineRule="auto" w:line="240" w:before="280" w:after="280"/>
        <w:ind w:left="9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а всесезонные гидравлические ЛУКОЙЛ ГЕЙЗЕР ЛТ рекомендуются в качестве рабочей жидкости в гидравлических системах, в том числе с ультрафильтрами тонкостью очист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- 5 м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промышленного оборудования, а также для гидросистем  на транспорте, особенно для работы при пониженных температурах. Допускается применение масла при температурах до - 50С. </w:t>
      </w:r>
    </w:p>
    <w:p>
      <w:pPr>
        <w:pStyle w:val="Normal"/>
        <w:spacing w:lineRule="auto" w:line="240" w:before="280" w:after="280"/>
        <w:ind w:left="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а: надёжно защищает гидросистему от износа и загрязнений, позволяет работать без замены жидкости и предварительного разогрева масла при пониженных температурах в условиях крайнего Севера, может использоваться без замены как всесезонная жидкость, долго сохраняет рабочие свойства.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180" w:right="9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Одобрения</w:t>
      </w:r>
      <w:r>
        <w:rPr>
          <w:rFonts w:eastAsia="Times New Roman" w:cs="Arial" w:ascii="Arial" w:hAnsi="Arial"/>
          <w:b/>
          <w:bCs/>
          <w:color w:val="DA251D"/>
          <w:sz w:val="32"/>
          <w:szCs w:val="32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ison HF-0, HF-1, HF-2; Joy Mining Machiner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>Соответствует требованиям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15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VL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DA251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sch Rexroth 90 220</w:t>
        <w:br/>
        <w:t>Vickers I-286-S Industrial Equipment</w:t>
        <w:br/>
        <w:t>Cincinnati Machine P-68/69/70</w:t>
        <w:br/>
        <w:t>Vickers M-2950-S Mobile Equipmen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32"/>
          <w:szCs w:val="32"/>
          <w:lang w:eastAsia="ru-RU"/>
        </w:rPr>
        <w:t>Типичные физико-химические характеристики</w:t>
      </w:r>
      <w:r>
        <w:rPr>
          <w:rFonts w:eastAsia="Times New Roman" w:cs="Arial" w:ascii="Arial" w:hAnsi="Arial"/>
          <w:bCs/>
          <w:sz w:val="17"/>
          <w:szCs w:val="17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7520</wp:posOffset>
                </wp:positionV>
                <wp:extent cx="6729730" cy="239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1383"/>
                              <w:gridCol w:w="1417"/>
                              <w:gridCol w:w="1276"/>
                              <w:gridCol w:w="1417"/>
                              <w:gridCol w:w="1418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ЛТ 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ЛТ 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ЛТ 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ЛТ 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ЛУКОЙЛ ГЕЙЗЕР ЛТ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>Вязкость кинематическая при 40 С, мм2/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,8-2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,8-3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,4-5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,2-74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,0-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Индекс вязкости 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Температура  вспышки  в открытом тигле, С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Температура застывания, С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3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Класс чистоты по 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eastAsia="ru-RU"/>
                                    </w:rPr>
                                    <w:t xml:space="preserve">Класс  чистоты по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lang w:val="en-US" w:eastAsia="ru-RU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5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7F3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lang w:val="en-US" w:eastAsia="ru-RU"/>
                                    </w:rPr>
                                    <w:t>13/10-16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88.5pt;mso-wrap-distance-left:9pt;mso-wrap-distance-right:9pt;mso-wrap-distance-top:0pt;mso-wrap-distance-bottom:0pt;margin-top:37.6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1383"/>
                        <w:gridCol w:w="1417"/>
                        <w:gridCol w:w="1276"/>
                        <w:gridCol w:w="1417"/>
                        <w:gridCol w:w="1418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ЛТ 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ЛТ 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ЛТ 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ЛТ 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ЛУКОЙЛ ГЕЙЗЕР ЛТ 1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>Вязкость кинематическая при 40 С, мм2/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,8-2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,8-3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,4-5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,2-74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,0-110,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Индекс вязкости 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Температура  вспышки  в открытом тигле, С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Температура застывания, С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3F9F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Класс чистоты по ГОС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eastAsia="ru-RU"/>
                              </w:rPr>
                              <w:t xml:space="preserve">Класс  чистоты по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lang w:val="en-US" w:eastAsia="ru-RU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6911" w:type="dxa"/>
                            <w:gridSpan w:val="5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7F3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kern w:val="2"/>
                                <w:lang w:val="en-US" w:eastAsia="ru-RU"/>
                              </w:rPr>
                              <w:t>13/10-16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DA251D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17"/>
          <w:szCs w:val="17"/>
          <w:lang w:eastAsia="ru-RU"/>
        </w:rPr>
        <w:t>Типовые характеристики продукта представляют собой усредненные значения, не являются спецификацией производителя и могут изменяться в соответствии с требованиями «ЛЛК-Интернешнл».</w:t>
      </w:r>
    </w:p>
    <w:p>
      <w:pPr>
        <w:pStyle w:val="Normal"/>
        <w:spacing w:lineRule="auto" w:line="240" w:before="0" w:after="24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7965</wp:posOffset>
            </wp:positionH>
            <wp:positionV relativeFrom="page">
              <wp:posOffset>196850</wp:posOffset>
            </wp:positionV>
            <wp:extent cx="10133965" cy="718502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96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7"/>
          <w:szCs w:val="17"/>
          <w:lang w:eastAsia="ru-RU"/>
        </w:rPr>
        <w:t xml:space="preserve"> 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DA251D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3840</wp:posOffset>
            </wp:positionH>
            <wp:positionV relativeFrom="page">
              <wp:posOffset>130810</wp:posOffset>
            </wp:positionV>
            <wp:extent cx="10147935" cy="718502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93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7"/>
          <w:szCs w:val="17"/>
          <w:lang w:eastAsia="ru-RU"/>
        </w:rPr>
        <w:t xml:space="preserve">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DA251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DA251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275</wp:posOffset>
            </wp:positionH>
            <wp:positionV relativeFrom="paragraph">
              <wp:posOffset>346075</wp:posOffset>
            </wp:positionV>
            <wp:extent cx="5784850" cy="804100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519" r="9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0410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DENISON HF0, HF1, HF2  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>
          <w:lang w:val="en-US"/>
        </w:rPr>
        <w:tab/>
      </w:r>
      <w:r>
        <w:rPr>
          <w:b/>
          <w:color w:val="FF000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45:00Z</dcterms:created>
  <dc:creator>Маркетолог</dc:creator>
  <dc:description/>
  <cp:keywords/>
  <dc:language>en-US</dc:language>
  <cp:lastModifiedBy>Julia</cp:lastModifiedBy>
  <cp:lastPrinted>2011-04-21T12:14:00Z</cp:lastPrinted>
  <dcterms:modified xsi:type="dcterms:W3CDTF">2011-06-06T01:45:00Z</dcterms:modified>
  <cp:revision>2</cp:revision>
  <dc:subject/>
  <dc:title/>
</cp:coreProperties>
</file>