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300" w:after="150"/>
        <w:jc w:val="center"/>
        <w:rPr>
          <w:rFonts w:ascii="Times New Roman" w:hAnsi="Times New Roman" w:eastAsia="Times New Roman" w:cs="Times New Roman"/>
          <w:caps/>
          <w:color w:val="DA251D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-327025</wp:posOffset>
            </wp:positionV>
            <wp:extent cx="8248650" cy="10896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9149" t="4779" r="-7803" b="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aps/>
          <w:color w:val="DA251D"/>
          <w:sz w:val="32"/>
          <w:szCs w:val="32"/>
          <w:lang w:eastAsia="ru-RU"/>
        </w:rPr>
        <w:t>МАСЛА для направляющих скольжения</w:t>
      </w:r>
    </w:p>
    <w:p>
      <w:pPr>
        <w:pStyle w:val="Normal"/>
        <w:spacing w:lineRule="atLeast" w:line="255" w:before="300" w:after="150"/>
        <w:jc w:val="center"/>
        <w:rPr>
          <w:rFonts w:ascii="Times New Roman" w:hAnsi="Times New Roman" w:eastAsia="Times New Roman" w:cs="Times New Roman"/>
          <w:caps/>
          <w:color w:val="DA251D"/>
          <w:sz w:val="32"/>
          <w:szCs w:val="32"/>
          <w:lang w:eastAsia="ru-RU"/>
        </w:rPr>
      </w:pPr>
      <w:r>
        <w:rPr>
          <w:rFonts w:eastAsia="Arial" w:cs="Arial" w:ascii="Arial" w:hAnsi="Arial"/>
          <w:caps/>
          <w:color w:val="DA251D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color w:val="DA251D"/>
          <w:sz w:val="32"/>
          <w:szCs w:val="32"/>
          <w:lang w:eastAsia="ru-RU"/>
        </w:rPr>
        <w:t>СТАНОЧНОГО ОБОРУДОВАНИЯ</w:t>
      </w:r>
    </w:p>
    <w:p>
      <w:pPr>
        <w:pStyle w:val="Normal"/>
        <w:spacing w:lineRule="atLeast" w:line="255" w:before="300" w:after="150"/>
        <w:jc w:val="center"/>
        <w:rPr>
          <w:rFonts w:ascii="Arial" w:hAnsi="Arial" w:eastAsia="Times New Roman" w:cs="Arial"/>
          <w:b/>
          <w:b/>
          <w:caps/>
          <w:color w:val="DA251D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caps/>
          <w:color w:val="DA251D"/>
          <w:sz w:val="48"/>
          <w:szCs w:val="48"/>
          <w:lang w:eastAsia="ru-RU"/>
        </w:rPr>
        <w:t>ЛУКОЙЛ СЛАЙД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785</wp:posOffset>
                </wp:positionH>
                <wp:positionV relativeFrom="paragraph">
                  <wp:posOffset>257175</wp:posOffset>
                </wp:positionV>
                <wp:extent cx="156718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</w:rPr>
                              <w:t>НОВЫЙ ПРОДУ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28.6pt;mso-wrap-distance-left:9.05pt;mso-wrap-distance-right:9.05pt;mso-wrap-distance-top:0pt;mso-wrap-distance-bottom:0pt;margin-top:20.25pt;mso-position-vertical-relative:text;margin-left:4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</w:rPr>
                        <w:t>НОВ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5" w:before="300" w:after="150"/>
        <w:jc w:val="center"/>
        <w:rPr>
          <w:rFonts w:ascii="Arial" w:hAnsi="Arial" w:eastAsia="Times New Roman" w:cs="Arial"/>
          <w:b/>
          <w:b/>
          <w:cap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aps/>
          <w:color w:val="DA251D"/>
          <w:sz w:val="40"/>
          <w:szCs w:val="40"/>
          <w:lang w:val="en-US" w:eastAsia="ru-RU"/>
        </w:rPr>
        <w:t>ISO</w:t>
      </w:r>
      <w:r>
        <w:rPr>
          <w:rFonts w:eastAsia="Times New Roman" w:cs="Arial" w:ascii="Arial" w:hAnsi="Arial"/>
          <w:b/>
          <w:caps/>
          <w:color w:val="DA251D"/>
          <w:sz w:val="40"/>
          <w:szCs w:val="40"/>
          <w:lang w:eastAsia="ru-RU"/>
        </w:rPr>
        <w:t xml:space="preserve"> 32, 68, 150,220</w:t>
      </w:r>
    </w:p>
    <w:p>
      <w:pPr>
        <w:pStyle w:val="Normal"/>
        <w:spacing w:lineRule="auto" w:line="240" w:before="30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КОЙЛ СЛАЙ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- высококачественные индустриальные масла для смазывания направляющих и столов скольжения станочного оборудования.   Обладают низким коэффициентом трения, высокой адгезией к металлическим поверхностям, хорошей фильтруемостью, превосходными антикоррозионными и антипенными свойствами. Обеспечивают плавное, без скачков, перемещение обрабатываемых деталей, повышая качество обработки и срок службы инструмента. Оптимальны для гидросистем и смазывания направляющих, в том числе прецизионных станков с программным управлением. 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>
          <w:rFonts w:ascii="Arial" w:hAnsi="Arial" w:eastAsia="Times New Roman" w:cs="Arial"/>
          <w:b/>
          <w:b/>
          <w:bCs/>
          <w:color w:val="DA251D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DA251D"/>
          <w:sz w:val="32"/>
          <w:szCs w:val="32"/>
          <w:lang w:eastAsia="ru-RU"/>
        </w:rPr>
        <w:t>Область применения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КОЙЛ СЛАЙДО  32, 68  - масла предназначены для высоконагруженных столов линейного и ротационного типов. </w:t>
        <w:br/>
        <w:t xml:space="preserve">ЛУКОЙЛ СЛАЙДО   150, 220  - масла  высоковязкие, предназначены  для высоконагруженных столов и  вертикальных направляющих скольжения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обрено / Соответствует требования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Cincinnati Machine P-47, P-50, P-53,  BIJUR PT 37-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 0253-010-79345251-2007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>
          <w:rFonts w:ascii="Arial" w:hAnsi="Arial" w:eastAsia="Times New Roman" w:cs="Arial"/>
          <w:b/>
          <w:b/>
          <w:bCs/>
          <w:color w:val="DA251D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DA251D"/>
          <w:sz w:val="32"/>
          <w:szCs w:val="32"/>
          <w:lang w:eastAsia="ru-RU"/>
        </w:rPr>
        <w:t>Типичные физико-химические характерист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015</wp:posOffset>
                </wp:positionH>
                <wp:positionV relativeFrom="paragraph">
                  <wp:posOffset>224155</wp:posOffset>
                </wp:positionV>
                <wp:extent cx="6670675" cy="2112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843"/>
                              <w:gridCol w:w="1842"/>
                              <w:gridCol w:w="1560"/>
                              <w:gridCol w:w="1559"/>
                              <w:gridCol w:w="1701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Показатели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35" w:type="dxa"/>
                                    <w:bottom w:w="13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ЛУКОЙЛ СЛАЙДО 32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35" w:type="dxa"/>
                                    <w:bottom w:w="13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ЛУКОЙЛ СЛАЙДО 68  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35" w:type="dxa"/>
                                    <w:bottom w:w="13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ЛУКОЙЛ СЛАЙДО 150  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135" w:type="dxa"/>
                                    <w:bottom w:w="13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ЛУКОЙЛ СЛАЙДО 2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left w:w="135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Вязкость кинематическая при 40°C, мм2/с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28,8-35,2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61,2-74,8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135-16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198-2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left w:w="135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Индекс вязкости, не менее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left w:w="135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Температура вспышки в открытом тигле, °C, не ниже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lang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lang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lang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left w:w="135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Температура застывания, °C, не выше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lang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lang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lang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9FA" w:val="clear"/>
                                  <w:tcMar>
                                    <w:top w:w="90" w:type="dxa"/>
                                    <w:bottom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2"/>
                                      <w:lang w:eastAsia="ru-RU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166.35pt;mso-wrap-distance-left:9pt;mso-wrap-distance-right:9pt;mso-wrap-distance-top:0pt;mso-wrap-distance-bottom:0pt;margin-top:17.65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1050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843"/>
                        <w:gridCol w:w="1842"/>
                        <w:gridCol w:w="1560"/>
                        <w:gridCol w:w="1559"/>
                        <w:gridCol w:w="1701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 xml:space="preserve">Показатели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35" w:type="dxa"/>
                              <w:bottom w:w="13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 xml:space="preserve">ЛУКОЙЛ СЛАЙДО 32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35" w:type="dxa"/>
                              <w:bottom w:w="13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 xml:space="preserve">ЛУКОЙЛ СЛАЙДО 68  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35" w:type="dxa"/>
                              <w:bottom w:w="13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 xml:space="preserve">ЛУКОЙЛ СЛАЙДО 150  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135" w:type="dxa"/>
                              <w:bottom w:w="13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 xml:space="preserve">ЛУКОЙЛ СЛАЙДО 220 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left w:w="135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 xml:space="preserve">Вязкость кинематическая при 40°C, мм2/с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 xml:space="preserve">28,8-35,2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 xml:space="preserve">61,2-74,8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 xml:space="preserve">135-165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 xml:space="preserve">198-242 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left w:w="135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 xml:space="preserve">Индекс вязкости, не менее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left w:w="135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 xml:space="preserve">Температура вспышки в открытом тигле, °C, не ниже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left w:w="135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 xml:space="preserve">Температура застывания, °C, не выше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9FA" w:val="clear"/>
                            <w:tcMar>
                              <w:top w:w="90" w:type="dxa"/>
                              <w:bottom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>-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3" w:leader="none"/>
        </w:tabs>
        <w:spacing w:lineRule="atLeast" w:line="255" w:before="300" w:after="200"/>
        <w:rPr>
          <w:rFonts w:ascii="Arial" w:hAnsi="Arial" w:eastAsia="Times New Roman" w:cs="Arial"/>
          <w:b/>
          <w:b/>
          <w:cap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 физико-химических свойств являются типичными и могут изменяться в соответствии с требованиями ООО «ЛЛК-Интернешнл». </w:t>
        <w:br/>
      </w:r>
      <w:r>
        <w:rPr>
          <w:rFonts w:eastAsia="Times New Roman" w:cs="Futuris;Times New Roman" w:ascii="Futuris;Times New Roman" w:hAnsi="Futuris;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t xml:space="preserve">     </w:t>
      </w:r>
    </w:p>
    <w:p>
      <w:pPr>
        <w:pStyle w:val="Normal"/>
        <w:spacing w:lineRule="atLeast" w:line="255" w:before="300" w:after="15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40"/>
          <w:szCs w:val="40"/>
          <w:lang w:val="en-US" w:eastAsia="en-US"/>
        </w:rPr>
      </w:r>
    </w:p>
    <w:p>
      <w:pPr>
        <w:pStyle w:val="Normal"/>
        <w:spacing w:lineRule="atLeast" w:line="255" w:before="300" w:after="150"/>
        <w:jc w:val="center"/>
        <w:rPr>
          <w:rFonts w:ascii="Arial" w:hAnsi="Arial" w:eastAsia="Times New Roman" w:cs="Arial"/>
          <w:b/>
          <w:b/>
          <w:cap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t xml:space="preserve"> </w:t>
      </w:r>
      <w:r>
        <w:rPr>
          <w:rFonts w:eastAsia="Arial" w:cs="Arial" w:ascii="Arial" w:hAnsi="Arial"/>
          <w:caps/>
          <w:color w:val="DA251D"/>
          <w:sz w:val="21"/>
          <w:szCs w:val="21"/>
          <w:lang w:eastAsia="ru-RU"/>
        </w:rPr>
        <w:t xml:space="preserve"> </w:t>
      </w:r>
    </w:p>
    <w:p>
      <w:pPr>
        <w:pStyle w:val="Normal"/>
        <w:spacing w:lineRule="atLeast" w:line="255" w:before="300" w:after="150"/>
        <w:jc w:val="center"/>
        <w:rPr>
          <w:rFonts w:ascii="Arial" w:hAnsi="Arial" w:eastAsia="Times New Roman" w:cs="Arial"/>
          <w:b/>
          <w:b/>
          <w:bCs/>
          <w:caps/>
          <w:color w:val="DA251D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DA251D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1718" w:leader="none"/>
        </w:tabs>
        <w:spacing w:before="0" w:after="200"/>
        <w:rPr>
          <w:vanish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543560</wp:posOffset>
            </wp:positionV>
            <wp:extent cx="4202430" cy="582231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582231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17"/>
          <w:szCs w:val="17"/>
          <w:lang w:eastAsia="ru-RU"/>
        </w:rPr>
        <w:tab/>
        <w:t xml:space="preserve">                 </w:t>
      </w:r>
      <w:r>
        <w:rPr>
          <w:b/>
          <w:color w:val="FF0000"/>
          <w:sz w:val="28"/>
          <w:szCs w:val="28"/>
        </w:rPr>
        <w:t>Одобрение Cincinnati Machine P-47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755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8:00Z</dcterms:created>
  <dc:creator>Маркетолог</dc:creator>
  <dc:description/>
  <cp:keywords/>
  <dc:language>en-US</dc:language>
  <cp:lastModifiedBy>Kirill</cp:lastModifiedBy>
  <cp:lastPrinted>2011-04-21T12:14:00Z</cp:lastPrinted>
  <dcterms:modified xsi:type="dcterms:W3CDTF">2011-06-02T05:28:00Z</dcterms:modified>
  <cp:revision>2</cp:revision>
  <dc:subject/>
  <dc:title/>
</cp:coreProperties>
</file>