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208280</wp:posOffset>
            </wp:positionV>
            <wp:extent cx="9168765" cy="10953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9149" t="4779" r="-780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1095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DA251D"/>
          <w:sz w:val="48"/>
          <w:szCs w:val="48"/>
          <w:lang w:eastAsia="ru-RU"/>
        </w:rPr>
        <w:t xml:space="preserve">ЛУКОЙЛ ГЕЙЗЕР CT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C00000"/>
          <w:sz w:val="40"/>
          <w:szCs w:val="40"/>
          <w:lang w:eastAsia="ru-RU"/>
        </w:rPr>
        <w:t>ISO 22, 32, 46, 68, 100</w:t>
      </w:r>
      <w:r>
        <w:rPr>
          <w:rFonts w:eastAsia="Times New Roman" w:cs="Arial" w:ascii="Arial" w:hAnsi="Arial"/>
          <w:color w:val="C00000"/>
          <w:sz w:val="40"/>
          <w:szCs w:val="40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115</wp:posOffset>
                </wp:positionH>
                <wp:positionV relativeFrom="paragraph">
                  <wp:posOffset>69215</wp:posOffset>
                </wp:positionV>
                <wp:extent cx="1567180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</w:rPr>
                              <w:t>НОВ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9.75pt;mso-wrap-distance-left:9.05pt;mso-wrap-distance-right:9.05pt;mso-wrap-distance-top:0pt;mso-wrap-distance-bottom:0pt;margin-top:5.45pt;mso-position-vertical-relative:text;margin-left:4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</w:rPr>
                        <w:t>Н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рия высококачественных гидравлических масе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КОЙЛ ГЕЙЗЕР 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рия индустриальных гидравлических масел с высокой степенью чистоты, отличной фильтруемостью и способностью к  воздухоотделению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а серии ЛУКОЙЛ ГЕЙЗЕР CT производятся из высокоиндексного минерального базового масла с пакетом высокоэффективных присадок. Масла разработаны для гидравлического оборудования, в том числе с системами ультрафильтрации с тонкостью очистки 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1- 5 мкм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способны работать в жестких условиях эксплуатации, предохраняя оборудование от износа и коррозии; обладают высокими эксплуатационными свойствами; способствуют увеличению срока службы фильтров и более продолжительной безотказной работе масла в системе; обеспечивают снижение эксплуатационных затрат, связанные с вынужденным простоем оборудова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а серии ЛУКОЙЛ ГЕЙЗЕР CT  разработаны в соответствии с требованиями ведущих производителей гидравлического оборудования.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Область применения: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нагруженные промышленные и транспортные гидравлические системы и приводы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лучено новое одобрение на серию гидравлических масел </w:t>
      </w:r>
      <w:r>
        <w:rPr>
          <w:rStyle w:val="StrongEmphasis"/>
          <w:rFonts w:cs="Times New Roman" w:ascii="Times New Roman" w:hAnsi="Times New Roman"/>
        </w:rPr>
        <w:t>ЛУКОЙЛ ГЕЙЗЕР СТ</w:t>
      </w:r>
      <w:r>
        <w:rPr>
          <w:rFonts w:cs="Times New Roman" w:ascii="Times New Roman" w:hAnsi="Times New Roman"/>
        </w:rPr>
        <w:t xml:space="preserve"> классов вязкости </w:t>
      </w:r>
      <w:r>
        <w:rPr>
          <w:rStyle w:val="StrongEmphasis"/>
          <w:rFonts w:cs="Times New Roman" w:ascii="Times New Roman" w:hAnsi="Times New Roman"/>
        </w:rPr>
        <w:t>ISO 32 и 46</w:t>
      </w:r>
      <w:r>
        <w:rPr>
          <w:rFonts w:cs="Times New Roman" w:ascii="Times New Roman" w:hAnsi="Times New Roman"/>
        </w:rPr>
        <w:t xml:space="preserve"> для применения в следующих типах оборудования </w:t>
      </w:r>
      <w:r>
        <w:rPr>
          <w:rStyle w:val="StrongEmphasis"/>
          <w:rFonts w:cs="Times New Roman" w:ascii="Times New Roman" w:hAnsi="Times New Roman"/>
        </w:rPr>
        <w:t>Voith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дромуфты типа S, гидротрансформаторы типа Е, гидротрансформаторы с редукторами типов ЕА и ЕН, гидромуфты с редукторами типа R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Одобрения</w:t>
      </w:r>
      <w:r>
        <w:rPr>
          <w:rFonts w:eastAsia="Times New Roman" w:cs="Arial" w:ascii="Arial" w:hAnsi="Arial"/>
          <w:b/>
          <w:bCs/>
          <w:color w:val="DA251D"/>
          <w:sz w:val="32"/>
          <w:szCs w:val="32"/>
          <w:lang w:val="en-US"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nison HF-0, HF-1, HF-2, Bosch Rexroth 90220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oi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/>
      </w:pPr>
      <w:r>
        <w:rPr>
          <w:rFonts w:eastAsia="Arial" w:cs="Arial" w:ascii="Arial" w:hAnsi="Arial"/>
          <w:b/>
          <w:bCs/>
          <w:color w:val="DA251D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Соответствуют</w:t>
      </w:r>
      <w:r>
        <w:rPr>
          <w:rFonts w:eastAsia="Times New Roman" w:cs="Arial" w:ascii="Arial" w:hAnsi="Arial"/>
          <w:b/>
          <w:bCs/>
          <w:color w:val="DA251D"/>
          <w:sz w:val="32"/>
          <w:szCs w:val="32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требованиям</w:t>
      </w:r>
      <w:r>
        <w:rPr>
          <w:rFonts w:eastAsia="Times New Roman" w:cs="Arial" w:ascii="Arial" w:hAnsi="Arial"/>
          <w:b/>
          <w:bCs/>
          <w:color w:val="DA251D"/>
          <w:sz w:val="32"/>
          <w:szCs w:val="32"/>
          <w:lang w:val="en-US" w:eastAsia="ru-RU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5295</wp:posOffset>
                </wp:positionV>
                <wp:extent cx="6819900" cy="2487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  <w:gridCol w:w="1325"/>
                              <w:gridCol w:w="1276"/>
                              <w:gridCol w:w="1417"/>
                              <w:gridCol w:w="1276"/>
                              <w:gridCol w:w="1276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17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ГЕЙЗЕР СТ 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ГЕЙЗЕР СТ 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ГЕЙЗЕР СТ 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ГЕЙЗЕР СТ 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ГЕЙЗЕР СТ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7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 xml:space="preserve">Класс по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 w:eastAsia="ru-RU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HM/HL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HM/HL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HM/HL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HM/HL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HM/H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7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Вязкость кинематическая при 40 С, мм2/с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8-2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8-3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4-50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61,2-7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90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7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 xml:space="preserve">Индекс вязкости 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val="en-US" w:eastAsia="ru-RU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17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 xml:space="preserve">Температура  вспышки  в открытом тигле, С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val="en-US" w:eastAsia="ru-RU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7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 xml:space="preserve">Температура застывания, С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val="en-US" w:eastAsia="ru-RU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17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 xml:space="preserve">Класс чистоты по ГО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 xml:space="preserve">Класс  чистоты по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val="en-US" w:eastAsia="ru-RU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8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n-US" w:eastAsia="ru-RU"/>
                                    </w:rPr>
                                    <w:t>13/10-16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95.9pt;mso-wrap-distance-left:9pt;mso-wrap-distance-right:9pt;mso-wrap-distance-top:0pt;mso-wrap-distance-bottom:0pt;margin-top:135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  <w:gridCol w:w="1325"/>
                        <w:gridCol w:w="1276"/>
                        <w:gridCol w:w="1417"/>
                        <w:gridCol w:w="1276"/>
                        <w:gridCol w:w="1276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417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ГЕЙЗЕР СТ 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ГЕЙЗЕР СТ 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ГЕЙЗЕР СТ 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ГЕЙЗЕР СТ 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ГЕЙЗЕР СТ 1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17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 xml:space="preserve">Класс по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 w:eastAsia="ru-RU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/>
                              <w:t>HM/HL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/>
                              <w:t>HM/HL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/>
                              <w:t>HM/HL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/>
                              <w:t>HM/HL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/>
                              <w:t>HM/HLP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7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Вязкость кинематическая при 40 С, мм2/с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8-2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8-3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4-50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61,2-74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90-11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7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 xml:space="preserve">Индекс вязкости 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val="en-US" w:eastAsia="ru-RU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17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 xml:space="preserve">Температура  вспышки  в открытом тигле, С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val="en-US" w:eastAsia="ru-RU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7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 xml:space="preserve">Температура застывания, С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val="en-US" w:eastAsia="ru-RU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-21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17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 xml:space="preserve">Класс чистоты по ГО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 xml:space="preserve">Класс  чистоты по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val="en-US" w:eastAsia="ru-RU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5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8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n-US" w:eastAsia="ru-RU"/>
                              </w:rPr>
                              <w:t>13/10-16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N 51524 Part 1, 2 HLP</w:t>
        <w:br/>
        <w:t>AFNOR NF E 48-603 (HM)</w:t>
        <w:br/>
        <w:t>Eaton Vickers I-286-S</w:t>
        <w:br/>
        <w:t>Cintinnati Machine P-68, P-69, P-70</w:t>
        <w:br/>
        <w:t>JCMAS HK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 xml:space="preserve">Типичные физико-химические характеристики 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ge">
              <wp:posOffset>620395</wp:posOffset>
            </wp:positionV>
            <wp:extent cx="3525520" cy="405828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40582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242570</wp:posOffset>
            </wp:positionV>
            <wp:extent cx="3014980" cy="40576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8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0576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Одобрение DANIELI                                                          Одобрение DENISON HF0, HF1, HF2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4533265</wp:posOffset>
            </wp:positionV>
            <wp:extent cx="3543300" cy="49079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9" t="3831" r="5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079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добрение Voith Turb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5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45:00Z</dcterms:created>
  <dc:creator>Маркетолог</dc:creator>
  <dc:description/>
  <cp:keywords/>
  <dc:language>en-US</dc:language>
  <cp:lastModifiedBy>Julia</cp:lastModifiedBy>
  <cp:lastPrinted>2011-04-21T12:14:00Z</cp:lastPrinted>
  <dcterms:modified xsi:type="dcterms:W3CDTF">2011-06-06T01:45:00Z</dcterms:modified>
  <cp:revision>2</cp:revision>
  <dc:subject/>
  <dc:title/>
</cp:coreProperties>
</file>