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aps/>
          <w:color w:val="DA251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aps/>
          <w:color w:val="DA251D"/>
          <w:sz w:val="32"/>
          <w:szCs w:val="32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208280</wp:posOffset>
            </wp:positionV>
            <wp:extent cx="8248650" cy="109442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9149" t="4779" r="-7803" b="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1094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НДУСТРИАЛЬНОЕ гидравлическое масл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1615</wp:posOffset>
                </wp:positionH>
                <wp:positionV relativeFrom="paragraph">
                  <wp:posOffset>410845</wp:posOffset>
                </wp:positionV>
                <wp:extent cx="156718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</w:rPr>
                              <w:t>НОВЫЙ ПРОДУ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28.6pt;mso-wrap-distance-left:9.05pt;mso-wrap-distance-right:9.05pt;mso-wrap-distance-top:0pt;mso-wrap-distance-bottom:0pt;margin-top:32.35pt;mso-position-vertical-relative:text;margin-left:4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</w:rPr>
                        <w:t>НОВ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5" w:before="300" w:after="150"/>
        <w:jc w:val="center"/>
        <w:rPr>
          <w:rFonts w:ascii="Arial" w:hAnsi="Arial" w:eastAsia="Times New Roman" w:cs="Arial"/>
          <w:b/>
          <w:b/>
          <w:caps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caps/>
          <w:color w:val="DA251D"/>
          <w:sz w:val="48"/>
          <w:szCs w:val="48"/>
          <w:lang w:eastAsia="ru-RU"/>
        </w:rPr>
        <w:t>ЛУКОЙЛ ИГС</w:t>
      </w:r>
    </w:p>
    <w:p>
      <w:pPr>
        <w:pStyle w:val="Normal"/>
        <w:spacing w:lineRule="auto" w:line="240" w:before="30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КОЙЛ ИГ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ерия индустриальных гидравлических масел на высокоочищенной минеральной базовой основе, обеспечивающих высокую термоокислительную стабильность, противоизносные, антикоррозионные и деэмульгирующие характеристики,  в сочетании с хорошей фильтруемостью. Разработаны согласно требованиям таких потребителей как ОАО «Волжский трубный завод» и ОАО «АВТОВАЗ». 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>
          <w:rFonts w:ascii="Arial" w:hAnsi="Arial" w:eastAsia="Times New Roman" w:cs="Arial"/>
          <w:b/>
          <w:b/>
          <w:bCs/>
          <w:color w:val="DA251D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DA251D"/>
          <w:sz w:val="32"/>
          <w:szCs w:val="32"/>
          <w:lang w:eastAsia="ru-RU"/>
        </w:rPr>
        <w:t xml:space="preserve">Преимущества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рмическая и термоокислительная стабильн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бильно в современных гидравлических системах, работающих в условиях повышенных нагрузок и температур, в присутствии воздуха, воды и меди. Масло не разлагается и не образует шлам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тивоизносные свой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енные противоизносные присадки, которые содержатся в масле, эффективны в различных условиях эксплуатации, включая легкие и жесткие режимы с высокими нагрузками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льтруем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ычные загрязнения, такие как вода и соли кальция, которые вызывают блокировку фильтров, не влияют на фильтруемость масла. Масла ЛУКОЙЛ ИГС обладают отличной фильтруемостью, что обеспечивает надежную работу современных гидравлических систем, снабженных  фильтрами тонкостью до 10 мк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аэрационные и антипенные свой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 присадок обеспечивает быстрое выделение воздуха без вспенивания. Это снижает риск кавитации и окисления, повышает эффективность работы систем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мест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Масла ЛУКОЙЛ ИГС совместимы со всеми уплотнительными материалами и лакокрасочными покрытиями, обычно используемыми в контакте с минеральными маслами. Не рекомендованы к совместному использованию с маслами аналогичного назначения на безцинковых пакетах. Технология противоизносных присадок, используемых в маслах ЛУКОЙЛ ИГС, содержит цинк. Это идеальное решение для большинства типов гидронасосов, однако, не может быть рекомендовано для прецизионных моделей оборудования с исполнительными механизмами, выполненными из серебра. 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DA251D"/>
          <w:sz w:val="28"/>
          <w:szCs w:val="28"/>
          <w:lang w:eastAsia="ru-RU"/>
        </w:rPr>
        <w:t xml:space="preserve">Область примен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онагруженные гидравлические  и циркуляционные системы промышленного оборудования. 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outlineLvl w:val="2"/>
        <w:rPr/>
      </w:pPr>
      <w:r>
        <w:rPr>
          <w:rFonts w:eastAsia="Arial" w:cs="Arial" w:ascii="Arial" w:hAnsi="Arial"/>
          <w:b/>
          <w:bCs/>
          <w:color w:val="DA251D"/>
          <w:sz w:val="28"/>
          <w:szCs w:val="28"/>
          <w:lang w:eastAsia="ru-RU"/>
        </w:rPr>
        <w:t xml:space="preserve">      </w:t>
      </w:r>
      <w:r>
        <w:rPr>
          <w:rFonts w:eastAsia="Times New Roman" w:cs="Arial" w:ascii="Arial" w:hAnsi="Arial"/>
          <w:b/>
          <w:bCs/>
          <w:color w:val="DA251D"/>
          <w:sz w:val="28"/>
          <w:szCs w:val="28"/>
          <w:lang w:eastAsia="ru-RU"/>
        </w:rPr>
        <w:t>Одобрено</w:t>
      </w:r>
      <w:r>
        <w:rPr>
          <w:rFonts w:eastAsia="Times New Roman" w:cs="Arial" w:ascii="Arial" w:hAnsi="Arial"/>
          <w:b/>
          <w:bCs/>
          <w:color w:val="DA251D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nison HF-0; HF-1; HF-2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outlineLvl w:val="2"/>
        <w:rPr/>
      </w:pPr>
      <w:r>
        <w:rPr>
          <w:rFonts w:eastAsia="Arial" w:cs="Arial" w:ascii="Arial" w:hAnsi="Arial"/>
          <w:b/>
          <w:bCs/>
          <w:color w:val="DA251D"/>
          <w:sz w:val="28"/>
          <w:szCs w:val="28"/>
          <w:lang w:val="en-US" w:eastAsia="ru-RU"/>
        </w:rPr>
        <w:t xml:space="preserve">      </w:t>
      </w:r>
      <w:r>
        <w:rPr>
          <w:rFonts w:eastAsia="Times New Roman" w:cs="Arial" w:ascii="Arial" w:hAnsi="Arial"/>
          <w:b/>
          <w:bCs/>
          <w:color w:val="DA251D"/>
          <w:sz w:val="28"/>
          <w:szCs w:val="28"/>
          <w:lang w:eastAsia="ru-RU"/>
        </w:rPr>
        <w:t xml:space="preserve">Соответствует требования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DIN 51524 Part 1, 2 (HLP) ,СТО 00148636-002-2007 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outlineLvl w:val="2"/>
        <w:rPr>
          <w:rFonts w:ascii="Arial" w:hAnsi="Arial" w:eastAsia="Times New Roman" w:cs="Arial"/>
          <w:b/>
          <w:b/>
          <w:bCs/>
          <w:color w:val="DA251D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DA251D"/>
          <w:sz w:val="28"/>
          <w:szCs w:val="28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outlineLvl w:val="2"/>
        <w:rPr>
          <w:rFonts w:ascii="Arial" w:hAnsi="Arial" w:eastAsia="Times New Roman" w:cs="Arial"/>
          <w:b/>
          <w:b/>
          <w:bCs/>
          <w:color w:val="DA251D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DA251D"/>
          <w:sz w:val="28"/>
          <w:szCs w:val="28"/>
          <w:lang w:eastAsia="ru-RU"/>
        </w:rPr>
        <w:t xml:space="preserve">      </w:t>
      </w:r>
      <w:r>
        <w:rPr>
          <w:rFonts w:eastAsia="Times New Roman" w:cs="Arial" w:ascii="Arial" w:hAnsi="Arial"/>
          <w:b/>
          <w:bCs/>
          <w:color w:val="DA251D"/>
          <w:sz w:val="28"/>
          <w:szCs w:val="28"/>
          <w:lang w:eastAsia="ru-RU"/>
        </w:rPr>
        <w:t>Типичные физико-химические характеристики: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>
          <w:rFonts w:ascii="Arial" w:hAnsi="Arial" w:eastAsia="Times New Roman" w:cs="Arial"/>
          <w:bCs/>
          <w:color w:val="DA251D"/>
          <w:sz w:val="48"/>
          <w:szCs w:val="48"/>
          <w:lang w:eastAsia="ru-RU"/>
        </w:rPr>
      </w:pPr>
      <w:r>
        <w:rPr>
          <w:rFonts w:eastAsia="Times New Roman" w:cs="Arial" w:ascii="Arial" w:hAnsi="Arial"/>
          <w:bCs/>
          <w:color w:val="DA251D"/>
          <w:sz w:val="48"/>
          <w:szCs w:val="4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6456680" cy="1845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7"/>
                              <w:gridCol w:w="1418"/>
                              <w:gridCol w:w="1275"/>
                              <w:gridCol w:w="141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>ЛУКОЙЛ ИГС-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>ЛУКОЙЛ ИГС-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>ЛУКОЙЛ ИГС -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ип масла по ISO 11158 / DIN 515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HM/HLP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HM/HL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HM/H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>Кинематическая вязкость, мм2/с при 40 С при 100 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eastAsia="ru-RU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eastAsia="ru-RU"/>
                                    </w:rPr>
                                    <w:t>96,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eastAsia="ru-RU"/>
                                    </w:rPr>
                                    <w:t>2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 xml:space="preserve">Индекс вязкости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val="en-US" w:eastAsia="ru-RU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>Температура вспышки в открытом тигл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eastAsia="ru-RU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 xml:space="preserve">Температура застывания, С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val="en-US" w:eastAsia="ru-RU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eastAsia="ru-RU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>Коррозия на медной пластине, 3ч. при 100 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val="en-US"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val="en-US" w:eastAsia="ru-RU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val="en-US" w:eastAsia="ru-RU"/>
                                    </w:rPr>
                                    <w:t>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>Плотность, кг/м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eastAsia="ru-RU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eastAsia="ru-RU"/>
                                    </w:rPr>
                                    <w:t>8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145.3pt;mso-wrap-distance-left:9pt;mso-wrap-distance-right:9pt;mso-wrap-distance-top:0pt;mso-wrap-distance-bottom:0pt;margin-top:19.7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7"/>
                        <w:gridCol w:w="1418"/>
                        <w:gridCol w:w="1275"/>
                        <w:gridCol w:w="141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6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>ЛУКОЙЛ ИГС-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>ЛУКОЙЛ ИГС-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>ЛУКОЙЛ ИГС -6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ип масла по ISO 11158 / DIN 515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2"/>
                                <w:lang w:eastAsia="ru-RU"/>
                              </w:rPr>
                            </w:pPr>
                            <w:r>
                              <w:rPr/>
                              <w:t>HM/HLP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2"/>
                                <w:lang w:eastAsia="ru-RU"/>
                              </w:rPr>
                            </w:pPr>
                            <w:r>
                              <w:rPr/>
                              <w:t>HM/HL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2"/>
                                <w:lang w:eastAsia="ru-RU"/>
                              </w:rPr>
                            </w:pPr>
                            <w:r>
                              <w:rPr/>
                              <w:t>HM/HLP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>Кинематическая вязкость, мм2/с при 40 С при 100 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eastAsia="ru-RU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eastAsia="ru-RU"/>
                              </w:rPr>
                              <w:t>96,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eastAsia="ru-RU"/>
                              </w:rPr>
                              <w:t>223,8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6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 xml:space="preserve">Индекс вязкости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val="en-US" w:eastAsia="ru-RU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>Температура вспышки в открытом тигл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eastAsia="ru-RU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 xml:space="preserve">Температура застывания, С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val="en-US" w:eastAsia="ru-RU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eastAsia="ru-RU"/>
                              </w:rPr>
                              <w:t>-1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>Коррозия на медной пластине, 3ч. при 100 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val="en-US"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val="en-US" w:eastAsia="ru-RU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val="en-US" w:eastAsia="ru-RU"/>
                              </w:rPr>
                              <w:t>2a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>Плотность, кг/м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eastAsia="ru-RU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eastAsia="ru-RU"/>
                              </w:rPr>
                              <w:t>8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>
          <w:rFonts w:ascii="Arial" w:hAnsi="Arial" w:eastAsia="Times New Roman" w:cs="Arial"/>
          <w:b/>
          <w:b/>
          <w:bCs/>
          <w:color w:val="DA251D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color w:val="DA251D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DA251D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b/>
          <w:bCs/>
          <w:color w:val="DA251D"/>
          <w:sz w:val="17"/>
          <w:szCs w:val="17"/>
          <w:lang w:val="en-US" w:eastAsia="ru-RU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DA251D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DA251D"/>
          <w:sz w:val="17"/>
          <w:szCs w:val="17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DA251D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DA251D"/>
          <w:sz w:val="17"/>
          <w:szCs w:val="17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DA251D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DA251D"/>
          <w:sz w:val="17"/>
          <w:szCs w:val="17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DA251D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DA251D"/>
          <w:sz w:val="17"/>
          <w:szCs w:val="17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DA251D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DA251D"/>
          <w:sz w:val="17"/>
          <w:szCs w:val="17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Cs/>
          <w:sz w:val="17"/>
          <w:szCs w:val="17"/>
          <w:lang w:eastAsia="ru-RU"/>
        </w:rPr>
      </w:pPr>
      <w:r>
        <w:rPr>
          <w:rFonts w:eastAsia="Arial" w:cs="Arial" w:ascii="Arial" w:hAnsi="Arial"/>
          <w:b/>
          <w:bCs/>
          <w:sz w:val="17"/>
          <w:szCs w:val="17"/>
          <w:lang w:eastAsia="ru-RU"/>
        </w:rPr>
        <w:t xml:space="preserve">              </w:t>
      </w:r>
      <w:r>
        <w:rPr>
          <w:rFonts w:eastAsia="Times New Roman" w:cs="Arial" w:ascii="Arial" w:hAnsi="Arial"/>
          <w:bCs/>
          <w:sz w:val="17"/>
          <w:szCs w:val="17"/>
          <w:lang w:eastAsia="ru-RU"/>
        </w:rPr>
        <w:t xml:space="preserve">Типовые характеристики </w:t>
      </w:r>
      <w:r>
        <w:rPr>
          <w:rFonts w:eastAsia="Times New Roman" w:cs="Arial" w:ascii="Arial" w:hAnsi="Arial"/>
          <w:b/>
          <w:bCs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7"/>
          <w:szCs w:val="17"/>
          <w:lang w:eastAsia="ru-RU"/>
        </w:rPr>
        <w:t>продукта представляют собой усредненные значения, не являются спецификацией производителя и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ru-RU"/>
        </w:rPr>
        <w:tab/>
      </w:r>
      <w:r>
        <w:rPr>
          <w:rFonts w:eastAsia="Times New Roman" w:cs="Arial" w:ascii="Arial" w:hAnsi="Arial"/>
          <w:bCs/>
          <w:sz w:val="17"/>
          <w:szCs w:val="17"/>
          <w:lang w:eastAsia="ru-RU"/>
        </w:rPr>
        <w:t>могут изменяться в соответствии с требованиями «ЛЛК-Интернешнл»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200"/>
        <w:rPr>
          <w:vanish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411480</wp:posOffset>
            </wp:positionV>
            <wp:extent cx="4058285" cy="518858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68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518858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Одобрение DENISON HF0, HF1, HF2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755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46:00Z</dcterms:created>
  <dc:creator>Маркетолог</dc:creator>
  <dc:description/>
  <cp:keywords/>
  <dc:language>en-US</dc:language>
  <cp:lastModifiedBy>Julia</cp:lastModifiedBy>
  <cp:lastPrinted>2011-04-21T12:14:00Z</cp:lastPrinted>
  <dcterms:modified xsi:type="dcterms:W3CDTF">2011-06-06T01:46:00Z</dcterms:modified>
  <cp:revision>2</cp:revision>
  <dc:subject/>
  <dc:title/>
</cp:coreProperties>
</file>