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caps/>
          <w:color w:val="DA251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DA251D"/>
          <w:sz w:val="32"/>
          <w:szCs w:val="32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-231140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дустриальное гидравлическое мас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476885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37.55pt;mso-position-vertical-relative:text;margin-left:4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Arial" w:cs="Arial" w:ascii="Arial" w:hAnsi="Arial"/>
          <w:b/>
          <w:caps/>
          <w:color w:val="DA251D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ИГП-18,30,38,49,72,91,11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рия индустриальных гидравлических масел, полученных путем глубокой селективной очистки с добавлением присадок, улучшающих эксплуатационные свойства масел.</w:t>
        <w:br/>
        <w:br/>
        <w:t xml:space="preserve">Масла серии ИГП относятся к легированным маслам общего назначения.  Они заменяют масла без присадок во всех видах оборудования и превосходят их по противоизносным, антиокислительным и антиржавейным свойствам. Масла серии ИГП обеспечивают более длительную защиту деталей механизмов гидравлических систем, работающих при высоких рабочих давлениях и температурах, но не требующих повышенной чистоты масла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Преимущества: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храняют оборудование от износа и коррозии. Обладают улучшенными эксплуатационными свойствами. Обеспечивают снижение эксплуатационных затрат, связанные с вынужденным простоем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0" w:right="90" w:hanging="36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сла серии ИГП охватывают широкий диапазон вязкостных классов гидравлических масел. Именно их наиболее часто рекомендуют для смазки гидравлических систем, работающих с лопастными, поршневыми и шестерёнными насосами. Их можно также использовать для смазки сильно нагруженных поршневых и винтовых компрессоров, а также, в зависимости от требуемого класса вязкости, в качестве универсального масла для гидромоторов, подшипников, шпинделей и т.п.  Масло предназначено для применения в промышленных гидравлических системах станочного, прессового и прочего оборудования, а также для смазывания малонагруженных зубчатых и червячных передач.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Типичные физико-химические характеристики: </w:t>
      </w:r>
    </w:p>
    <w:p>
      <w:pPr>
        <w:pStyle w:val="Normal"/>
        <w:tabs>
          <w:tab w:val="clear" w:pos="708"/>
          <w:tab w:val="left" w:pos="1260" w:leader="none"/>
          <w:tab w:val="left" w:pos="2580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17"/>
          <w:szCs w:val="17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  <w:tab/>
        <w:tab/>
      </w: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742430" cy="3357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5" w:type="dxa"/>
                                <w:left w:w="15" w:type="dxa"/>
                                <w:bottom w:w="135" w:type="dxa"/>
                                <w:right w:w="15" w:type="dxa"/>
                              </w:tblCellMar>
                            </w:tblPr>
                            <w:tblGrid>
                              <w:gridCol w:w="3152"/>
                              <w:gridCol w:w="1087"/>
                              <w:gridCol w:w="1021"/>
                              <w:gridCol w:w="964"/>
                              <w:gridCol w:w="1021"/>
                              <w:gridCol w:w="963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ИГП-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ИГП-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ИГП-38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ИГП-49 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ИГП-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ИГП-9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ИГП-1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Вязкость кинематическая при 40°С, м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39-50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55-6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76-8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110-12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148-16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186-2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Индекс вязкости, не ниж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Температура вспышки в открытом тигле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vertAlign w:val="superscript"/>
                                      <w:lang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C, не ниж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Температура застывания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vertAlign w:val="superscript"/>
                                      <w:lang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C, не выше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Кислотное число, мг КОН/1 г масла, не выш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Зольность, %, не боле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Массовая доля серы, %, не боле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Массовая доля Zn, %, не мене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264.35pt;mso-wrap-distance-left:9pt;mso-wrap-distance-right:9pt;mso-wrap-distance-top:0pt;mso-wrap-distance-bottom:0pt;margin-top:10.2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8" w:type="dxa"/>
                        <w:jc w:val="left"/>
                        <w:tblInd w:w="-5" w:type="dxa"/>
                        <w:tblLayout w:type="fixed"/>
                        <w:tblCellMar>
                          <w:top w:w="135" w:type="dxa"/>
                          <w:left w:w="15" w:type="dxa"/>
                          <w:bottom w:w="135" w:type="dxa"/>
                          <w:right w:w="15" w:type="dxa"/>
                        </w:tblCellMar>
                      </w:tblPr>
                      <w:tblGrid>
                        <w:gridCol w:w="3152"/>
                        <w:gridCol w:w="1087"/>
                        <w:gridCol w:w="1021"/>
                        <w:gridCol w:w="964"/>
                        <w:gridCol w:w="1021"/>
                        <w:gridCol w:w="963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ИГП-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ИГП-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ИГП-38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ИГП-49 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ИГП-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ИГП-9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ИГП-114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Вязкость кинематическая при 40°С, мм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39-50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55-6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76-8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110-12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148-16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186-205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Индекс вязкости, не ниж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Температура вспышки в открытом тигле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vertAlign w:val="superscript"/>
                                <w:lang w:eastAsia="ru-RU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C, не ниж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Температура застывания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vertAlign w:val="superscript"/>
                                <w:lang w:eastAsia="ru-RU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C, не выше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Кислотное число, мг КОН/1 г масла, не выш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Зольность, %, не боле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Массовая доля серы, %, не боле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Массовая доля Zn, %, не мене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Cs/>
          <w:sz w:val="17"/>
          <w:szCs w:val="17"/>
          <w:lang w:eastAsia="ru-RU"/>
        </w:rPr>
      </w:pPr>
      <w:r>
        <w:rPr>
          <w:rFonts w:eastAsia="Times New Roman" w:cs="Arial" w:ascii="Arial" w:hAnsi="Arial"/>
          <w:bCs/>
          <w:sz w:val="17"/>
          <w:szCs w:val="17"/>
          <w:lang w:eastAsia="ru-RU"/>
        </w:rPr>
        <w:t xml:space="preserve">Типовые характеристики </w:t>
      </w: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7"/>
          <w:szCs w:val="17"/>
          <w:lang w:eastAsia="ru-RU"/>
        </w:rPr>
        <w:t>продукта представляют собой усредненные значения, не являются спецификацией производителя и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240"/>
        <w:rPr>
          <w:vanish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  <w:tab/>
      </w:r>
      <w:r>
        <w:rPr>
          <w:rFonts w:eastAsia="Times New Roman" w:cs="Arial" w:ascii="Arial" w:hAnsi="Arial"/>
          <w:bCs/>
          <w:sz w:val="17"/>
          <w:szCs w:val="17"/>
          <w:lang w:eastAsia="ru-RU"/>
        </w:rPr>
        <w:t>могут изменяться в соответствии с требованиями «ЛЛК-Интернешнл».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6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26:00Z</dcterms:modified>
  <cp:revision>2</cp:revision>
  <dc:subject/>
  <dc:title/>
</cp:coreProperties>
</file>