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7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186690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DA251D"/>
          <w:sz w:val="40"/>
          <w:szCs w:val="40"/>
          <w:lang w:eastAsia="ru-RU"/>
        </w:rPr>
        <w:t>рЕДУКТОРНОЕ МАсло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Arial" w:cs="Arial" w:ascii="Arial" w:hAnsi="Arial"/>
          <w:caps/>
          <w:color w:val="DA251D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ЛУКОЙЛ СТИ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ragraph">
                  <wp:posOffset>200025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15.7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ru-RU"/>
        </w:rPr>
        <w:t>ISO 68, 100, 150, 220, 320, 460, 680</w:t>
      </w:r>
      <w:r>
        <w:rPr>
          <w:rFonts w:eastAsia="Times New Roman" w:cs="Arial" w:ascii="Arial" w:hAnsi="Arial"/>
          <w:color w:val="C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высококачественных масел для индустриальных трансмиссий и подшипников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ОЙЛ СТ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 высококачественное масло для тяжело нагруженных промышленных пере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серии ЛУКОЙЛ СТИЛО обладают повышенными эксплуатационными свойствами благодаря тщательно подобранному составу на основе высоко-индексных базовых масел в сочетании с композицией специальных серо- и фосфорсодержащих присадок. Оптимальное соотношение противозадирных свойств и антифрикционных характеристик позволяет успешно использовать масла серии ЛУКОЙЛ СТИЛО в различных узлах и агрегатах промышленного оборудования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ЛУКОЙЛ СТИЛО рекомендуются для смазывания промышленных трансмиссий и механизмов со стальными шестернями,  требующих применения масел с противозадирными свойствами, - подшипников, зубчатых, червячных и винтовых передач различного промышленного оборудования, а также для использования в циркуляционных системах и системах смазывания масляным туманом и разбрызгиванием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bCs/>
          <w:color w:val="DA251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Одобре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FLENDER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bCs/>
          <w:color w:val="DA251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Соответствует требования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IN 51517 P.III, AGMA 9005-EO2 (EP), AIST 224, SEB 181226, David Brown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ипичные физико-химические характеристики:</w:t>
      </w:r>
    </w:p>
    <w:tbl>
      <w:tblPr>
        <w:tblW w:w="109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37"/>
        <w:gridCol w:w="1173"/>
        <w:gridCol w:w="1321"/>
        <w:gridCol w:w="1199"/>
        <w:gridCol w:w="1233"/>
        <w:gridCol w:w="1160"/>
        <w:gridCol w:w="1417"/>
        <w:gridCol w:w="1276"/>
      </w:tblGrid>
      <w:tr>
        <w:trPr>
          <w:trHeight w:val="5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ПАРАМЕТ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 СТИЛО 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ЛУКОЙЛ СТИЛО 680</w:t>
            </w:r>
          </w:p>
        </w:tc>
      </w:tr>
      <w:tr>
        <w:trPr>
          <w:trHeight w:val="9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Вязкость кинематическая при 40 С, мм2/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6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5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7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80</w:t>
            </w:r>
          </w:p>
        </w:tc>
      </w:tr>
      <w:tr>
        <w:trPr>
          <w:trHeight w:val="3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tLeast" w:line="30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Индекс вязкости ,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tLeast" w:line="30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Температура  вспышки  в открытом тигле, С,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0</w:t>
            </w:r>
          </w:p>
        </w:tc>
      </w:tr>
      <w:tr>
        <w:trPr>
          <w:trHeight w:val="6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Температура застывания, С,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US"/>
              </w:rPr>
              <w:t>ma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9</w:t>
            </w:r>
          </w:p>
        </w:tc>
      </w:tr>
    </w:tbl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caps/>
          <w:color w:val="DA25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DA251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5080</wp:posOffset>
            </wp:positionV>
            <wp:extent cx="10219690" cy="7232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bCs/>
          <w:color w:val="DA251D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6365" cy="71443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72" w:leader="none"/>
          <w:tab w:val="left" w:pos="7200" w:leader="none"/>
        </w:tabs>
        <w:spacing w:before="0" w:after="200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383540</wp:posOffset>
            </wp:positionV>
            <wp:extent cx="3147695" cy="46628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6628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</wp:posOffset>
            </wp:positionH>
            <wp:positionV relativeFrom="paragraph">
              <wp:posOffset>388620</wp:posOffset>
            </wp:positionV>
            <wp:extent cx="3125470" cy="47491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7491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eastAsia="ru-RU"/>
        </w:rPr>
        <w:tab/>
      </w:r>
      <w:r>
        <w:rPr>
          <w:b/>
          <w:color w:val="FF0000"/>
          <w:sz w:val="28"/>
          <w:szCs w:val="28"/>
        </w:rPr>
        <w:t>Одобрение DANIELI                                              Одобрение ОАО "Редуктор"</w:t>
      </w:r>
      <w:bookmarkStart w:id="0" w:name="_PictureBullets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7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7:00Z</dcterms:modified>
  <cp:revision>2</cp:revision>
  <dc:subject/>
  <dc:title/>
</cp:coreProperties>
</file>